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media/image12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7482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8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7493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9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325" cy="7482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8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325" cy="7482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8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325" cy="74822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8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325" cy="74822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8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7493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9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7493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9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325" cy="74822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8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325" cy="74822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8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325" cy="74822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8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325" cy="74822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8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325" cy="74822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8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4:50:00Z</dcterms:created>
  <dc:creator>XS-01</dc:creator>
  <dc:description/>
  <cp:keywords/>
  <dc:language>en-US</dc:language>
  <cp:lastModifiedBy>XS-01</cp:lastModifiedBy>
  <dcterms:modified xsi:type="dcterms:W3CDTF">2011-04-21T05:07:00Z</dcterms:modified>
  <cp:revision>1</cp:revision>
  <dc:subject/>
  <dc:title> </dc:title>
</cp:coreProperties>
</file>